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347.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bookmarkStart w:id="0" w:name="OLE_LINK33"/>
      <w:r>
        <w:rPr/>
        <w:t>IL-12 Inhibits AKT Activity And Induces BID Activation In Conjunction With Complete Regression Of Orthotopic Murine Neuroblastomas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ahira Khan, Julie A Hixon, Jimmy K Stauffer, Erin Lincoln, Timothy C Back, Jon M Wiggint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Pediatric Oncology Branch, NCI-CCR, Frederick, MD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everal studies have now described specific molecular defects and/or functional blockade of receptor-mediated apoptosis pathways in human neuroblastoma cells, including loss of caspase-8, FAS, or TRAIL-receptor expression and/or overexpression of prosurvival factors. The present studies demonstrate that systemic administration of IL-12 mediates complete regression of advanced orthotopic intradrenal TBJ neuroblastoma tumors in conjunction with increased local T cell infiltration, inhibition of tumor neovascularization, and ultrastructural changes consistent with tumor and vascular endothelial cell apoptosis. These changes are accompanied by marked increases in circulating IFN-gamma and sFAS-L protein, and enhanced expression of the genes encoding caspase-8, TRAIL, FAS/FASL and TNFR-p55 within the local tumor microenvironment. Although IL-12 treatment induces both endothelial and neuroblastoma cell apoptosis in vivo, and endothelial cells (EOMA) are highly sensitive to FAS/FAS-L or IFN-gamma +/- TNF-alpha induced apoptosis in vitro, TBJ tumor cells appear to be intrinsically-resistant to receptor-mediated apoptosis. Treatment with cycloheximide sensitizes TBJ to undergo receptor-mediated apoptosis in vitro, suggesting the presence of short-lived inhibitors of apoptosis in these cells. We have now demonstrated that TBJ cells constitutively overexpress serine-phosphorylated activated AKT compared to normal murine adrenal gland and that inhibitors of the PI3K/AKT pathway can sensitize otherwise-resistant TBJ cells to undergo receptor-mediated apoptosis in vitro. In vivo, administration of IL-12 markedly inhibits serine-phosphorylation of AKT within TBJ tumors and induces the cleavage and mitochondrial translocation of pro-apoptotic BID. These studies demonstrate potent antitumor activity by IL-12 against murine neuroblastoma tumors, and provide the first evidence that IL-12 may down-regulate a potentially critical survival pathway and mechanism of tumor self-defense in vi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5:00Z</dcterms:created>
  <dc:creator>NEC Computers International</dc:creator>
  <dc:description/>
  <dc:language>en-US</dc:language>
  <cp:lastModifiedBy>NEC Computers International</cp:lastModifiedBy>
  <dcterms:modified xsi:type="dcterms:W3CDTF">2004-02-06T11:46:00Z</dcterms:modified>
  <cp:revision>3</cp:revision>
  <dc:subject/>
  <dc:title>Ref ID: 347</dc:title>
</cp:coreProperties>
</file>